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у ЧОУ «Лицей при ТГПУ </w:t>
            </w:r>
          </w:p>
          <w:p>
            <w:pPr>
              <w:pStyle w:val="Normal"/>
              <w:rPr/>
            </w:pPr>
            <w:r>
              <w:rPr/>
              <w:t>им. Л. Н. Толстог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Шехани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ИО родителя полностью)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Остовый телеф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55"/>
        <w:gridCol w:w="795"/>
        <w:gridCol w:w="1914"/>
        <w:gridCol w:w="560"/>
        <w:gridCol w:w="3269"/>
      </w:tblGrid>
      <w:tr>
        <w:trPr/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у допустить моего ребёнка 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ФИО учащегося полность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егос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7 или 9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школы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иагностическому тестированию по следующим предметам: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: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ур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808080"/>
              </w:rPr>
              <w:t>математика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текст, набранный серым шрифтом, необходимо заменить на информацию об абитури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5:00Z</dcterms:created>
  <dc:creator>^</dc:creator>
  <dc:description/>
  <cp:keywords/>
  <dc:language>en-US</dc:language>
  <cp:lastModifiedBy>LTGPU</cp:lastModifiedBy>
  <cp:lastPrinted>2018-03-22T04:38:00Z</cp:lastPrinted>
  <dcterms:modified xsi:type="dcterms:W3CDTF">2020-01-30T09:42:00Z</dcterms:modified>
  <cp:revision>6</cp:revision>
  <dc:subject/>
  <dc:title/>
</cp:coreProperties>
</file>