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у ЧОУ «Лицей при ТГПУ </w:t>
            </w:r>
          </w:p>
          <w:p>
            <w:pPr>
              <w:pStyle w:val="Normal"/>
              <w:rPr/>
            </w:pPr>
            <w:r>
              <w:rPr/>
              <w:t>им. Л. Н. Толстог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ехани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ИО родителя полностью)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сотовый теле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lang w:val="en-US"/>
              </w:rPr>
            </w:pPr>
            <w:r>
              <w:rPr>
                <w:color w:val="D9D9D9"/>
                <w:lang w:val="en-US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0"/>
        <w:gridCol w:w="839"/>
        <w:gridCol w:w="1075"/>
        <w:gridCol w:w="3829"/>
      </w:tblGrid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допустить моего ребёнка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ФИО учащегося полность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 или 9 класс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школы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иагностическому тестированию по следующим предметам:</w:t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:</w:t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999999"/>
              </w:rPr>
              <w:t>русский язык**/ комплексный тест***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808080"/>
              </w:rPr>
              <w:t>математика**/ профильный предмет***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текст, набранный серым шрифтом, необходимо заменить на информацию об абитуриенте;</w:t>
      </w:r>
    </w:p>
    <w:p>
      <w:pPr>
        <w:pStyle w:val="Normal"/>
        <w:rPr/>
      </w:pPr>
      <w:r>
        <w:rPr/>
        <w:t>** для учащихся 7 классов;</w:t>
      </w:r>
    </w:p>
    <w:p>
      <w:pPr>
        <w:pStyle w:val="Normal"/>
        <w:rPr/>
      </w:pPr>
      <w:r>
        <w:rPr/>
        <w:t>** для учащихся 9-10 класс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Дата:</w:t>
        <w:tab/>
        <w:tab/>
        <w:tab/>
        <w:tab/>
        <w:tab/>
        <w:tab/>
        <w:tab/>
        <w:tab/>
        <w:tab/>
        <w:tab/>
        <w:t>ФИО: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 xml:space="preserve">ЗАЯВЛЕНИЕ 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О СОГЛАСИИ НА ОБРАБОТКУ ПЕРСОНАЛЬНЫХ ДАННЫХ</w:t>
      </w:r>
    </w:p>
    <w:p>
      <w:pPr>
        <w:pStyle w:val="Style17"/>
        <w:rPr/>
      </w:pPr>
      <w:r>
        <w:rPr/>
        <w:t xml:space="preserve">В соответствии с федеральным законом от 27.07.2006 №152-ФЗ «О персональных данных», настоящим заявлением я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ФИО родителя полностью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ей волей и в своем интересе даю согласие на обработку моих персональных данных и  персональных данных моего ребен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ФИО учащегося полностью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ному общеобразовательному учреждению «Лицей при ТГПУ им. Л. Н. Толстого»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1. Цель обработки моих персональных данных</w:t>
      </w:r>
      <w:r>
        <w:rPr>
          <w:sz w:val="20"/>
          <w:szCs w:val="20"/>
        </w:rPr>
        <w:t xml:space="preserve">: обеспечение соблюдения  законов и иных нормативных правовых актов, ведение учета родителей (законных  представителей), обеспечение взаимодействия участников образовательного процесса,  обеспечение правовой и социальной защиты учащихся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2. Цель обработки персональных данных моего ребенка</w:t>
      </w:r>
      <w:r>
        <w:rPr>
          <w:sz w:val="20"/>
          <w:szCs w:val="20"/>
        </w:rPr>
        <w:t xml:space="preserve">: обеспечение  </w:t>
        <w:tab/>
        <w:t xml:space="preserve">соблюдения законов и иных нормативных правовых актов, ведение учета абитуриентов лицея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3. Перечень моих персональных данных, на обработку которых дано настоящее согласие</w:t>
      </w:r>
      <w:r>
        <w:rPr>
          <w:sz w:val="20"/>
          <w:szCs w:val="20"/>
        </w:rPr>
        <w:t xml:space="preserve">: фамилия, имя, отчество, сотовый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Перечень персональных данных моего ребенка, на обработку которых дано настоящее согласие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.1. фамилия, имя, отчество, сотовый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класс обучения, место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.2. данные психолого-педагогического и диагностического обследования, данные о состоянии здоровья, которые относятся к вопросу о возможности обучения и установления режима занятий, необходимые для защиты жизни и здоровья моего ребенка,  создания оптимальных условий учебы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5. Перечень действий с персональными данными, на совершение которых дается согласие</w:t>
      </w:r>
      <w:r>
        <w:rPr>
          <w:sz w:val="20"/>
          <w:szCs w:val="20"/>
        </w:rPr>
        <w:t xml:space="preserve">: сбор, систематизация, накопление, хранение, уточнение (обновление, изменение), использование, обезличивание,  блокирование, уничтожение персональных данных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6. Способы обработки персональных данных:</w:t>
      </w:r>
      <w:r>
        <w:rPr>
          <w:sz w:val="20"/>
          <w:szCs w:val="20"/>
        </w:rPr>
        <w:t xml:space="preserve"> на бумажных носителях и электронных носителях; в информационных системах персональных данных с использованием и без использования  средств автоматизации, а также смешанным способом; при участии и при непосредственном участии человека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7. Срок, в течение которого действует согласие:</w:t>
      </w:r>
      <w:r>
        <w:rPr>
          <w:sz w:val="20"/>
          <w:szCs w:val="20"/>
        </w:rPr>
        <w:t xml:space="preserve">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jc w:val="both"/>
        <w:rPr/>
      </w:pPr>
      <w:r>
        <w:rPr/>
        <w:tab/>
        <w:t>С Уставом и Положением ЧОУ «Лицей при ТГПУ им. Л.Н. Толстого» «Об обработке и защите персональных данных» ознакомлен (а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999999"/>
        </w:rPr>
      </w:pPr>
      <w:r>
        <w:rPr>
          <w:rFonts w:cs="Times New Roman"/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Дата:</w:t>
        <w:tab/>
        <w:tab/>
        <w:tab/>
        <w:tab/>
        <w:tab/>
        <w:tab/>
        <w:tab/>
        <w:tab/>
        <w:tab/>
        <w:tab/>
        <w:t>ФИО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0:00Z</dcterms:created>
  <dc:creator>^</dc:creator>
  <dc:description/>
  <cp:keywords/>
  <dc:language>en-US</dc:language>
  <cp:lastModifiedBy>лицей</cp:lastModifiedBy>
  <cp:lastPrinted>2018-03-22T04:38:00Z</cp:lastPrinted>
  <dcterms:modified xsi:type="dcterms:W3CDTF">2021-02-24T10:21:00Z</dcterms:modified>
  <cp:revision>3</cp:revision>
  <dc:subject/>
  <dc:title>Директору ЧОУ «Лицей при ТГПУ </dc:title>
</cp:coreProperties>
</file>